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32"/>
        <w:gridCol w:w="1710"/>
      </w:tblGrid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40080</wp:posOffset>
                  </wp:positionV>
                  <wp:extent cx="635635" cy="635635"/>
                  <wp:effectExtent l="0" t="0" r="0" b="0"/>
                  <wp:wrapSquare wrapText="bothSides"/>
                  <wp:docPr id="1" name="dui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i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COMPETENTIEFORMULIER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rganizing the production proc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49630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am: 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: 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114"/>
        <w:gridCol w:w="2113"/>
        <w:gridCol w:w="2114"/>
        <w:gridCol w:w="2141"/>
      </w:tblGrid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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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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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lissen en activiteiten initiëren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laat anderen beslissen en handelt er naa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overleg beslissingen en handel er naa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neem beslissingen en handel na overle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neem beslissingen en stel de handelingen hier op af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nsturen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word het liefst aangestuur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kan mensen aansturen als dat nodig i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overleg eerst en stuur dan mensen aa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stuur mensen aa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eleiden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weet niet hoe ik iemand moet begelei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leer hoe ik iemand kan begelei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kan onderbegeleiding iemand help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k kan iemand begeleid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nwerken en overlegge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Ik stel het groepsbelang bove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mijn eigen belang. Ik help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mijn groepsgenoot 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accepteer hulp.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rk niet samen. Ik werk alleen aan een groepsopdrac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k werk soms samen, stel 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hankelijk op en ga zo v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lijk mijn eigen g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Ik werk samen met mij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groepsgenoot, maar houd me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vooral bezig met mijn 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ta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Ik stel het groepsbelang boven mijn eigen belang. Ik hel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emiSans" w:ascii="RotisSemiSans" w:hAnsi="RotisSemiSans"/>
                <w:sz w:val="20"/>
                <w:szCs w:val="20"/>
              </w:rPr>
              <w:t xml:space="preserve">mijn groepsgenoot en accepteer hulp.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eren en rapporteren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kan niet nauwkeurig en correct rapporte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kan soms nauwkeurig en correct rapport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Ik kan meestal nauwkeurig en correct rapporteren.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| Ik kan nauwkeurig en correct rapporteren.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RotisSemiSans" w:ascii="RotisSemiSans" w:hAnsi="RotisSemiSans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3326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997"/>
        <w:gridCol w:w="2008"/>
        <w:gridCol w:w="2021"/>
        <w:gridCol w:w="2042"/>
      </w:tblGrid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t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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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kdeskundigheid toepass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niet hoe ik moet hand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ben aan het leren hoe ik  moet hande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met enkele aanwijzingen hoe ik moet hande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precies hoe ik moet hand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n en middelen inzet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 onder begeleiding m.b.v. anderen materialen en middelen in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onder aansturing zelfstandig materialen en middelen inzet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egt met anderen over de in te zetten materialen en middelen en voert dit uit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t zelf na over de in te zetten materialen en middelen en voert dit ui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nen en organiseren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ga direct aan de gang zonder pl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maar een plan maar heb moeite met de uitvoer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maak een plan waarbij ik rekening houd met de omstandighe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maak een plan en stuur bij naar omstandighe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teit leveren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ijk zeer vaak af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werking van mijn product is slordi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ijk regelmatig af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 afwerking van mijn product is mati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houd me meestal a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werking van mijn product 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oen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houd me aan de voorgeschrev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s en werk mi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uwkeurig a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instructies en procedures volgen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van mijn leidinggevende niet op en ken de procedures niet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 heb moeite met het opvolgen van de instructies van mijn leidinggevende en de procedures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Ik houd me niet </w:t>
              <w:tab/>
              <w:t>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nodig bij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op van mijn leidinggevende en probeer me aan de procedures te hou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van mijn leidinggevende op en houd me aan de procedures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809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otisSemi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1:00Z</dcterms:created>
  <dc:creator>aschonewille</dc:creator>
  <dc:description/>
  <cp:keywords/>
  <dc:language>en-US</dc:language>
  <cp:lastModifiedBy>default</cp:lastModifiedBy>
  <dcterms:modified xsi:type="dcterms:W3CDTF">2009-04-24T09:52:00Z</dcterms:modified>
  <cp:revision>12</cp:revision>
  <dc:subject/>
  <dc:title/>
</cp:coreProperties>
</file>